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538</w:t>
      </w:r>
    </w:p>
    <w:p>
      <w:pPr>
        <w:pStyle w:val="Normal"/>
        <w:rPr/>
      </w:pPr>
      <w:r>
        <w:rPr>
          <w:lang w:val="en-US"/>
        </w:rPr>
        <w:t>DO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.А. Полетаев, А.М. Вла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ССЛЕДОВАНИЕ ВЛИЯНИЯ ФОРМЫ КОНЦЕНТРАТОРА МАГНИТНОГО ПОЛЯ НА РАБОЧИЕ ХАРАКТЕРИСТИКИ МАГНИТОЖИДКОСТНОГО ГЕРМЕТИЗАТОРА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pacing w:before="0" w:after="0"/>
        <w:ind w:firstLine="708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567"/>
        <w:jc w:val="both"/>
        <w:rPr>
          <w:bCs/>
          <w:sz w:val="20"/>
        </w:rPr>
      </w:pPr>
      <w:r>
        <w:rPr>
          <w:bCs/>
          <w:sz w:val="20"/>
        </w:rPr>
        <w:t>Методом математического моделирования исслед</w:t>
      </w:r>
      <w:r>
        <w:rPr>
          <w:bCs/>
          <w:sz w:val="20"/>
          <w:lang w:val="ru-RU"/>
        </w:rPr>
        <w:t>овано</w:t>
      </w:r>
      <w:r>
        <w:rPr>
          <w:bCs/>
          <w:sz w:val="20"/>
        </w:rPr>
        <w:t xml:space="preserve"> магнитное поле в рабочем зазоре под </w:t>
      </w:r>
      <w:r>
        <w:rPr>
          <w:sz w:val="20"/>
        </w:rPr>
        <w:t>концентратором магнитного поля (</w:t>
      </w:r>
      <w:r>
        <w:rPr>
          <w:bCs/>
          <w:sz w:val="20"/>
        </w:rPr>
        <w:t xml:space="preserve">зубцом) магнитожидкостного герметизатора. Показано, что выполнение площадки на вершине зубца приводит к уменьшению радиальной составляющей градиента напряженности магнитного поля, росту напряженности поля на поверхности вала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0"/>
          <w:lang w:val="ru-RU"/>
        </w:rPr>
      </w:pPr>
      <w:r>
        <w:rPr>
          <w:b/>
          <w:color w:val="000000"/>
          <w:sz w:val="20"/>
        </w:rPr>
        <w:t xml:space="preserve">Ключевые слова: </w:t>
      </w:r>
      <w:r>
        <w:rPr>
          <w:color w:val="000000"/>
          <w:sz w:val="20"/>
        </w:rPr>
        <w:t xml:space="preserve">магнитожидкостный герметизатор, </w:t>
      </w:r>
      <w:r>
        <w:rPr>
          <w:sz w:val="20"/>
        </w:rPr>
        <w:t xml:space="preserve">концентратор </w:t>
      </w:r>
      <w:r>
        <w:rPr>
          <w:color w:val="000000"/>
          <w:sz w:val="20"/>
        </w:rPr>
        <w:t>магнитного поля, распределение напряженности, рабочий зазор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V.A. Poletaev, A.M. Vlaso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INVESTIGATIONS OF MAGNETIC FIELD CONCENTRATOR FORM IMPACT UPON OPERATION CHARACTERISTICS OF MAGNETIC FLUID SEALER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 xml:space="preserve">Magnetic fluid sealers (MFS) belong to contactless groove seals which operate according to the principle of a hydraulic gap in which a magnetic fluid is held by a magnetic field in working gaps between mating parts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 xml:space="preserve">A pole configuration and correlations of working gap dimensions affect MFS operation characteristics where friction loss belongs to the main ones. When choosing an optimum configuration of a pole and dimensions of a working gap it is necessary to strive for friction loss decrease in MFS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 xml:space="preserve">The role of an area on a concentrator point of the magnetic field (tooth) is not studied enough at present. In this work there is specified a problem to investigate a topicality of an area fulfillment on the concentrator point of the magnetic field, an area impact upon this magnetic field and a holding capacity of the MFS working gap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 xml:space="preserve">The problem specified was solved through the simulation method of the magnetic field in the MFS working gap. A finite element method was used. During the computation there were taken into account non-linear properties of tooth material.  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formation of an area on the tooth point results in the equalization of the field density in the field of a minimum gap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lang w:val="en-US"/>
        </w:rPr>
        <w:t>Key words</w:t>
      </w:r>
      <w:r>
        <w:rPr>
          <w:color w:val="000000"/>
          <w:sz w:val="20"/>
          <w:lang w:val="en-US"/>
        </w:rPr>
        <w:t>: magnetic fluid sealer, magnetic field concentrator, stress distribution, working gap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ведение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Магнитожидкостные герметизаторы (МЖГ) относят к бесконтактным щелевым уплотнениям, работающим по принципу гидравлического зазора, в котором магнитная жидкость удерживается магнитным полем в рабочих зазорах между сопрягаемыми деталями. Конструкции магнитожидкостных герметизаторов можно классифицировать по характеру герметизируемых соединений, исполнению рабочего зазора, виду рабочей и окружающей сред, условиям эксплуатации, комбинации с другими механизмами герметизации.</w:t>
      </w:r>
    </w:p>
    <w:p>
      <w:pPr>
        <w:pStyle w:val="Normal"/>
        <w:ind w:firstLine="567"/>
        <w:jc w:val="both"/>
        <w:rPr/>
      </w:pPr>
      <w:r>
        <w:rPr/>
        <w:t>По исполнению рабочего зазора МЖГ разделяют на радиальные и торцовые. В радиальных МЖГ рабочий зазор выполнен в направлении радиуса вала, а в торцовых – в направлении оси вала [1].  Основной недостаток радиальных МЖГ – сложность обеспечения равномерности рабочего зазора из-за погрешностей изготовления и сборки деталей, а также люфта подшипникового узла. Эк</w:t>
      </w:r>
      <w:r>
        <w:rPr>
          <w:lang w:val="en-US"/>
        </w:rPr>
        <w:t>c</w:t>
      </w:r>
      <w:r>
        <w:rPr/>
        <w:t xml:space="preserve">центриситет и биение вала приводят к появлению магнитной силы одностороннего притяжения вала, повышению собственных потерь на трение, а также снижению работоспособности МЖГ. </w:t>
      </w:r>
    </w:p>
    <w:p>
      <w:pPr>
        <w:pStyle w:val="Normal"/>
        <w:ind w:firstLine="567"/>
        <w:jc w:val="both"/>
        <w:rPr/>
      </w:pPr>
      <w:r>
        <w:rPr/>
        <w:t>Торцовые МЖГ не чувствительны к радиальному биению и эксцентриситету, однако в них сложно обеспечить постоянство рабочего зазора в условиях изменения температуры окружающей среды, когда из-за температурного расширения вала увеличивается рабочий зазор, что в некоторых случаях может привести к разгерметизации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15265</wp:posOffset>
            </wp:positionH>
            <wp:positionV relativeFrom="margin">
              <wp:posOffset>1372235</wp:posOffset>
            </wp:positionV>
            <wp:extent cx="6115050" cy="1943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момент трения в магнитожидкостных устройствах влияют: вязкость используемой магнитной жидкости; напряженность магнитного поля; частота вращения вала в рабочем зазоре устройства; величина рабочего зазора, включающая величины волнистости и  шероховатости </w:t>
      </w:r>
      <w:r>
        <w:rPr>
          <w:lang w:val="en-US"/>
        </w:rPr>
        <w:t>Ra</w:t>
      </w:r>
      <w:r>
        <w:rPr/>
        <w:t xml:space="preserve"> поверхностей полюсов и втулки, контактирующих с магнитной жидкостью. </w:t>
      </w:r>
    </w:p>
    <w:p>
      <w:pPr>
        <w:pStyle w:val="Normal"/>
        <w:ind w:firstLine="567"/>
        <w:jc w:val="both"/>
        <w:rPr/>
      </w:pPr>
      <w:r>
        <w:rPr/>
        <w:t>В магнитожидкостных герметизаторах используют различные формы концентраторов магнитного поля в рабочем зазоре (рис. 1) [2]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ис.  1. Формы концентраторов магнитного поля в рабочем зазоре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а – с треугольным профилем; б – с трапецеидальным профилем; в – с прямоугольным профилем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1 – полюс, 2 – вал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Конфигурация полюса и соотношения размеров рабочего зазора влияют на рабочие характеристики МЖГ, к основным из которых относятся потери на трение. Выбирая оптимальную конфигурацию полюса и размеры рабочего зазора, необходимо стремиться к снижению потерь на трение в МЖГ. </w:t>
      </w:r>
    </w:p>
    <w:p>
      <w:pPr>
        <w:pStyle w:val="Normal"/>
        <w:ind w:firstLine="567"/>
        <w:jc w:val="both"/>
        <w:rPr/>
      </w:pPr>
      <w:r>
        <w:rPr/>
        <w:t xml:space="preserve">Роль площадки на острие концентратора магнитного поля (зубца) в настоящее время недостаточно изучена. В данной работе ставится задача исследовать актуальность выполнения площадки на острие концентратора магнитного поля, ее влияние на магнитное поле и удерживающую способность рабочего зазора МЖГ. </w:t>
      </w:r>
    </w:p>
    <w:p>
      <w:pPr>
        <w:pStyle w:val="Normal"/>
        <w:ind w:firstLine="567"/>
        <w:jc w:val="both"/>
        <w:rPr/>
      </w:pPr>
      <w:r>
        <w:rPr/>
        <w:t>В МЖГ наиболее распространен тип зубца с треугольной формой аксиального сечения (рис. 2а) и его модификация с площадкой на острие зубца (рис. 2б)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Перепад давлений в зазоре под зубцом определяется по формуле</w:t>
      </w:r>
    </w:p>
    <w:p>
      <w:pPr>
        <w:pStyle w:val="Normal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H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>где Н – напряженность магнитного поля в зазоре; Н</w:t>
      </w:r>
      <w:r>
        <w:rPr>
          <w:vertAlign w:val="subscript"/>
          <w:lang w:val="en-US"/>
        </w:rPr>
        <w:t>max</w:t>
      </w:r>
      <w:r>
        <w:rPr/>
        <w:t xml:space="preserve"> и Н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– максимальная и минимальная напряженности магнитного поля на границах зазора [2].</w:t>
      </w:r>
    </w:p>
    <w:p>
      <w:pPr>
        <w:pStyle w:val="Normal"/>
        <w:ind w:firstLine="567"/>
        <w:jc w:val="both"/>
        <w:rPr/>
      </w:pPr>
      <w:r>
        <w:rPr/>
        <w:t>В работах [2 - 4] проанализировано распределение напряженности поля в зазоре под зубцами указанных форм. Показано, что за Н</w:t>
      </w:r>
      <w:r>
        <w:rPr>
          <w:vertAlign w:val="subscript"/>
          <w:lang w:val="en-US"/>
        </w:rPr>
        <w:t>max</w:t>
      </w:r>
      <w:r>
        <w:rPr/>
        <w:t xml:space="preserve"> и Н</w:t>
      </w:r>
      <w:r>
        <w:rPr>
          <w:vertAlign w:val="subscript"/>
          <w:lang w:val="en-US"/>
        </w:rPr>
        <w:t>min</w:t>
      </w:r>
      <w:r>
        <w:rPr/>
        <w:t xml:space="preserve"> необходимо принимать максимальную и минимальную напряженности магнитного поля на поверхности вала в пределах ширины зубца. Точка с максимальной напряженностью Н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расположена в области минимального зазора под острием зубца, точка с минимальной напряженностью Н</w:t>
      </w:r>
      <w:r>
        <w:rPr>
          <w:vertAlign w:val="subscript"/>
          <w:lang w:val="en-US"/>
        </w:rPr>
        <w:t>min</w:t>
      </w:r>
      <w:r>
        <w:rPr/>
        <w:t xml:space="preserve"> находится на границе зубца. Выполнение площадки разумной ширины на вершине зубца влияет на Н</w:t>
      </w:r>
      <w:r>
        <w:rPr>
          <w:vertAlign w:val="subscript"/>
          <w:lang w:val="en-US"/>
        </w:rPr>
        <w:t>max</w:t>
      </w:r>
      <w:r>
        <w:rPr/>
        <w:t xml:space="preserve"> и практически не отражается на величине Н</w:t>
      </w:r>
      <w:r>
        <w:rPr>
          <w:vertAlign w:val="subscript"/>
          <w:lang w:val="en-US"/>
        </w:rPr>
        <w:t>min</w:t>
      </w:r>
      <w:r>
        <w:rPr/>
        <w:t xml:space="preserve"> [2], поэтому представляет интерес исследование влияния ширины площадки на острие зубца на максимальную напряженность поля на поверхности в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985</wp:posOffset>
                </wp:positionH>
                <wp:positionV relativeFrom="paragraph">
                  <wp:posOffset>86360</wp:posOffset>
                </wp:positionV>
                <wp:extent cx="2470150" cy="1885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88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31290" cy="747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а)</w:t>
                              <w:tab/>
                              <w:tab/>
                              <w:t xml:space="preserve">   б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Рис. 2. Тип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нцентраторов магнитного поля (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зубцов):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 – с треугольной формой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сиального сечения;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 – с площадкой на острие зуб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48.45pt;mso-wrap-distance-left:9.05pt;mso-wrap-distance-right:9.05pt;mso-wrap-distance-top:0pt;mso-wrap-distance-bottom:0pt;margin-top:6.8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31290" cy="747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>а)</w:t>
                        <w:tab/>
                        <w:tab/>
                        <w:t xml:space="preserve">   б)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Рис. 2. Типы </w:t>
                      </w:r>
                      <w:r>
                        <w:rPr>
                          <w:sz w:val="20"/>
                          <w:szCs w:val="20"/>
                        </w:rPr>
                        <w:t>концентраторов магнитного поля (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зубцов):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 – с треугольной формой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ксиального сечения;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 – с площадкой на острие зубц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Расчетная часть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оставленная задача решалась методом математического моделирования магнитного поля в рабочем зазоре МЖГ. Использовался метод конечных элементов. При расчете учитывались нелинейные свойства материала зубца и принималось, что магнитная жидкость в зазоре отсутствует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На рис. 3 показана расчетная область, которая состоит из половины симметричного зубца. Граничные условия задавались следующим образом: на границе АБ векторный магнитный потенциал А постоянен и равен 0; на границе ВГ магнитный потенциал А постоянен и определяется исходя из задаваемой средней индукции в зазоре. На границах БВ и АГ касательное поле Н</w:t>
      </w:r>
      <w:r>
        <w:rPr>
          <w:vertAlign w:val="subscript"/>
        </w:rPr>
        <w:t>σ</w:t>
      </w:r>
      <w:r>
        <w:rPr/>
        <w:t>=0.</w:t>
      </w:r>
      <w:r>
        <w:rPr>
          <w:i/>
        </w:rPr>
        <w:t xml:space="preserve">  </w:t>
      </w:r>
      <w:r>
        <w:rPr/>
        <w:t xml:space="preserve">Расчетная сетка имела дифференцированный характер распределения элементов (с наименьшими элементами в области минимального зазора и более крупными у границ расчетной области), количество элементов расчетной сетки колебалось в пределах 210…270 тысяч. </w:t>
      </w:r>
    </w:p>
    <w:p>
      <w:pPr>
        <w:pStyle w:val="Normal"/>
        <w:ind w:firstLine="567"/>
        <w:jc w:val="both"/>
        <w:rPr/>
      </w:pPr>
      <w:r>
        <w:rPr/>
        <w:t xml:space="preserve">На первом этапе исследовалось поле в зазоре при отсутствии насыщения материала зубца. Определялась напряженность поля на оси симметрии зубца на расстоянии 0,05δ от поверхности зубца и поверхности вала. Под зубцом без площадки существует большая разница напряженностей поля около острия зубца и около поверхности вала, значения напряженности отличаются в 2,5 раза. Магнитный поток, сконцентрированный зубцом и выходящий из его острия, рассредотачивается на пути к валу. Это и объясняет большую разницу напряженностей поля. Такая радиальная неоднородность напряженности поля не способствует увеличению удерживающей способности зубца, создает дополнительные внутренние напряжения в магнитной жидкости, отрицательно сказывается на моменте трения и ресурсе уплотнения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8670</wp:posOffset>
                </wp:positionH>
                <wp:positionV relativeFrom="paragraph">
                  <wp:posOffset>1551940</wp:posOffset>
                </wp:positionV>
                <wp:extent cx="3005455" cy="30435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04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6460" cy="28327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6460" cy="283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ис. 3. Расчетн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39.65pt;mso-wrap-distance-left:9.05pt;mso-wrap-distance-right:9.05pt;mso-wrap-distance-top:0pt;mso-wrap-distance-bottom:0pt;margin-top:122.2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6460" cy="28327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6460" cy="283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Рис. 3. Расчетная обл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Выполнение площадки на острие зубца приводит к выравниванию напряженности поля в области минимального зазора. Чем шире площадка, тем меньше разница между напряженностями поля у поверхности вала (Н</w:t>
      </w:r>
      <w:r>
        <w:rPr>
          <w:vertAlign w:val="subscript"/>
          <w:lang w:val="en-US"/>
        </w:rPr>
        <w:t>max</w:t>
      </w:r>
      <w:r>
        <w:rPr/>
        <w:t>) и поверхности зубца (Н'</w:t>
      </w:r>
      <w:r>
        <w:rPr>
          <w:vertAlign w:val="subscript"/>
          <w:lang w:val="en-US"/>
        </w:rPr>
        <w:t>max</w:t>
      </w:r>
      <w:r>
        <w:rPr/>
        <w:t>), при этом Н</w:t>
      </w:r>
      <w:r>
        <w:rPr>
          <w:vertAlign w:val="subscript"/>
          <w:lang w:val="en-US"/>
        </w:rPr>
        <w:t>max</w:t>
      </w:r>
      <w:r>
        <w:rPr/>
        <w:t xml:space="preserve"> возрастает. </w:t>
      </w:r>
    </w:p>
    <w:p>
      <w:pPr>
        <w:pStyle w:val="Normal"/>
        <w:ind w:firstLine="567"/>
        <w:jc w:val="both"/>
        <w:rPr/>
      </w:pPr>
      <w:r>
        <w:rPr/>
        <w:t>В [5] предложено напряженность Н в любой точке зазора оценивать в сравнении с базовой напряженностью Н</w:t>
      </w:r>
      <w:r>
        <w:rPr>
          <w:vertAlign w:val="subscript"/>
        </w:rPr>
        <w:t>Б</w:t>
      </w:r>
      <w:r>
        <w:rPr/>
        <w:t xml:space="preserve">, которая определяется как </w:t>
      </w:r>
    </w:p>
    <w:p>
      <w:pPr>
        <w:pStyle w:val="Normal"/>
        <w:ind w:firstLine="567"/>
        <w:jc w:val="center"/>
        <w:rPr/>
      </w:pPr>
      <w:r>
        <w:rPr/>
        <w:t>Н</w:t>
      </w:r>
      <w:r>
        <w:rPr>
          <w:vertAlign w:val="subscript"/>
        </w:rPr>
        <w:t xml:space="preserve">Б </w:t>
      </w:r>
      <w:r>
        <w:rPr/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180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 - магнитодвижущая сила (МДС), создающая поле в зазоре; δ - величина минимального зазора.</w:t>
      </w:r>
    </w:p>
    <w:p>
      <w:pPr>
        <w:pStyle w:val="Normal"/>
        <w:ind w:firstLine="567"/>
        <w:jc w:val="both"/>
        <w:rPr/>
      </w:pPr>
      <w:r>
        <w:rPr/>
        <w:t>Отношение Н</w:t>
      </w:r>
      <w:r>
        <w:rPr>
          <w:vertAlign w:val="subscript"/>
          <w:lang w:val="en-US"/>
        </w:rPr>
        <w:t>max</w:t>
      </w:r>
      <w:r>
        <w:rPr/>
        <w:t>/ Н</w:t>
      </w:r>
      <w:r>
        <w:rPr>
          <w:vertAlign w:val="subscript"/>
        </w:rPr>
        <w:t>Б</w:t>
      </w:r>
      <w:r>
        <w:rPr/>
        <w:t xml:space="preserve"> показывает, во сколько раз напряженность поля на поверхности вала отличается от максимально возможной напряженности, когда площадка выполнена во всю ширину зубца и поле в зазоре однородное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На рис. 4 показано относительное изменение напряженности Н</w:t>
      </w:r>
      <w:r>
        <w:rPr>
          <w:vertAlign w:val="subscript"/>
          <w:lang w:val="en-US"/>
        </w:rPr>
        <w:t>max</w:t>
      </w:r>
      <w:r>
        <w:rPr/>
        <w:t xml:space="preserve"> при увеличении ширины площадки. Из рис. 4 видно, что при отсутствии площадки на зубце Н</w:t>
      </w:r>
      <w:r>
        <w:rPr>
          <w:vertAlign w:val="subscript"/>
          <w:lang w:val="en-US"/>
        </w:rPr>
        <w:t>max</w:t>
      </w:r>
      <w:r>
        <w:rPr/>
        <w:t xml:space="preserve"> минимальна и составляет 75% от Н</w:t>
      </w:r>
      <w:r>
        <w:rPr>
          <w:vertAlign w:val="subscript"/>
        </w:rPr>
        <w:t>Б</w:t>
      </w:r>
      <w:r>
        <w:rPr/>
        <w:t>. Увеличение ширины площадки приводит к росту Н</w:t>
      </w:r>
      <w:r>
        <w:rPr>
          <w:vertAlign w:val="subscript"/>
          <w:lang w:val="en-US"/>
        </w:rPr>
        <w:t>max</w:t>
      </w:r>
      <w:r>
        <w:rPr/>
        <w:t xml:space="preserve">, а следовательно, удерживаемого зубцом перепада давлений. Рост замедляется при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δ</w:t>
      </w:r>
      <w:r>
        <w:rPr/>
        <w:t xml:space="preserve"> &gt; 2, когда разница напряженностей Н</w:t>
      </w:r>
      <w:r>
        <w:rPr>
          <w:vertAlign w:val="subscript"/>
          <w:lang w:val="en-US"/>
        </w:rPr>
        <w:t>max</w:t>
      </w:r>
      <w:r>
        <w:rPr/>
        <w:t xml:space="preserve"> и Н</w:t>
      </w:r>
      <w:r>
        <w:rPr>
          <w:vertAlign w:val="subscript"/>
        </w:rPr>
        <w:t>Б</w:t>
      </w:r>
      <w:r>
        <w:rPr/>
        <w:t xml:space="preserve">   составляет менее 5%. Использовать более высокие соотношения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δ</w:t>
      </w:r>
      <w:r>
        <w:rPr/>
        <w:t xml:space="preserve"> не имеет смысла, так как увеличение площадки сопровождается ростом магнитного потока зубца, что отражается на увеличении размеров источника магнитного пол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410970</wp:posOffset>
            </wp:positionH>
            <wp:positionV relativeFrom="margin">
              <wp:posOffset>100965</wp:posOffset>
            </wp:positionV>
            <wp:extent cx="3754755" cy="3105150"/>
            <wp:effectExtent l="0" t="0" r="0" b="0"/>
            <wp:wrapTopAndBottom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Рис. 4. Влияние ширины площадки на величину макси-</w:t>
      </w:r>
    </w:p>
    <w:p>
      <w:pPr>
        <w:pStyle w:val="Normal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</w:t>
      </w:r>
      <w:r>
        <w:rPr>
          <w:rFonts w:eastAsia="Calibri"/>
          <w:sz w:val="20"/>
          <w:szCs w:val="20"/>
          <w:lang w:eastAsia="en-US"/>
        </w:rPr>
        <w:t>мальной напряженности магнитного поля в рабочем зазоре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10970</wp:posOffset>
            </wp:positionH>
            <wp:positionV relativeFrom="margin">
              <wp:posOffset>6233160</wp:posOffset>
            </wp:positionV>
            <wp:extent cx="3286125" cy="1800225"/>
            <wp:effectExtent l="0" t="0" r="0" b="0"/>
            <wp:wrapTopAndBottom/>
            <wp:docPr id="1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втором этапе исследовалось влияние насыщения материала зубца на поле в рабочем зазоре. У зубца без площадки наблюдается раннее насыщение материала острия зубца, которое становится заметным при средней индукции в зазоре В</w:t>
      </w:r>
      <w:r>
        <w:rPr>
          <w:vertAlign w:val="subscript"/>
        </w:rPr>
        <w:t>ср</w:t>
      </w:r>
      <w:r>
        <w:rPr/>
        <w:t xml:space="preserve"> &gt; 0,1 Тл. Это сдерживает рост Н</w:t>
      </w:r>
      <w:r>
        <w:rPr>
          <w:vertAlign w:val="subscript"/>
          <w:lang w:val="en-US"/>
        </w:rPr>
        <w:t>max</w:t>
      </w:r>
      <w:r>
        <w:rPr/>
        <w:t xml:space="preserve"> при увеличении магнитодвижущей силы, приложенной к зубцовой зоне. </w:t>
      </w:r>
    </w:p>
    <w:p>
      <w:pPr>
        <w:pStyle w:val="Normal"/>
        <w:ind w:firstLine="567"/>
        <w:jc w:val="both"/>
        <w:rPr/>
      </w:pPr>
      <w:r>
        <w:rPr/>
        <w:t>На рис. 5 показано, как меняется Н</w:t>
      </w:r>
      <w:r>
        <w:rPr>
          <w:vertAlign w:val="subscript"/>
          <w:lang w:val="en-US"/>
        </w:rPr>
        <w:t>max</w:t>
      </w:r>
      <w:r>
        <w:rPr/>
        <w:t xml:space="preserve"> при увеличении магнитодвижущей силы, приложенной к зубцовой зоне, для зубца с площадкой различной ширины. </w:t>
      </w:r>
    </w:p>
    <w:p>
      <w:pPr>
        <w:pStyle w:val="Normal"/>
        <w:ind w:firstLine="567"/>
        <w:jc w:val="both"/>
        <w:rPr/>
      </w:pPr>
      <w:r>
        <w:rPr/>
        <w:t>Таким образом, зубец без площадки проигрывает по удерживаемому перепаду давлений зубцу с площадкой, и проигрыш увеличивается с ростом МДС, приложенной к рабочей зоне. Кроме этого к недостаткам острого зубца можно отнести более высокую неоднородность напряженности поля в зазоре, более сложную технологию его выполнения, возможность появления разрывов металла на острие зубца при его изготовлении, повышенную уязвимость острия зубца к механическим повреждениям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Рис. 5. Распределение напряженности поля на поверхности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вала при различной величине рабочего зазора (6×8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Во всем исследуемом диапазоне МДС увеличение ширины площадки приводит к росту Н</w:t>
      </w:r>
      <w:r>
        <w:rPr>
          <w:vertAlign w:val="subscript"/>
          <w:lang w:val="en-US"/>
        </w:rPr>
        <w:t>max</w:t>
      </w:r>
      <w:r>
        <w:rPr/>
        <w:t xml:space="preserve"> и удерживаемого зубцом перепада давлений. Кроме того, увеличение ширины площадки позволяет достичь более высоких абсолютных значений Н</w:t>
      </w:r>
      <w:r>
        <w:rPr>
          <w:vertAlign w:val="subscript"/>
          <w:lang w:val="en-US"/>
        </w:rPr>
        <w:t>max</w:t>
      </w:r>
      <w:r>
        <w:rPr/>
        <w:t xml:space="preserve"> путем наращивания прикладываемой магнитодвижущей силы. Так, из рис. 5 видно, что при МДС </w:t>
      </w:r>
      <w:r>
        <w:rPr>
          <w:lang w:val="en-US"/>
        </w:rPr>
        <w:t>F</w:t>
      </w:r>
      <w:r>
        <w:rPr/>
        <w:t xml:space="preserve">=200 А зубец с площадкой </w:t>
      </w:r>
      <w:r>
        <w:rPr>
          <w:lang w:val="en-US"/>
        </w:rPr>
        <w:t>t</w:t>
      </w:r>
      <w:r>
        <w:rPr/>
        <w:t>/δ=4 удерживает в 1,6 раза больший перепад давлений, чем зубец без площадки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</w:r>
    </w:p>
    <w:p>
      <w:pPr>
        <w:pStyle w:val="302"/>
        <w:shd w:fill="auto" w:val="clear"/>
        <w:spacing w:lineRule="auto" w:line="240" w:before="0" w:after="0"/>
        <w:ind w:hanging="0"/>
        <w:rPr>
          <w:rStyle w:val="301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30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протекающих в МЖГ процессов позволяет наметить некоторые пути повышения надежности и долговечности этого устройства [6 - 8]. В процессе работы устанавливается определенное равновесие давлений в межзубцовых зонах рабочего зазора МЖГ. Но при этом наиболее нагруженными оказываются зубцы со стороны большего давления. Поэтому при динамических процессах изменения перепада давлений наступает их более ранний пробой, что ведет к постепенному перемещению МЖ под следующие зубцы и в конечном итоге - к уменьшению срока службы уплотнения.</w:t>
      </w:r>
    </w:p>
    <w:p>
      <w:pPr>
        <w:pStyle w:val="30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здание предварительных перепадов давлений под зубцами заставляет работать сразу все зубцовые элементы герметизатора. Можно также создать систему автоматизированного перераспределения давлений в межзубцовых зонах, но это так усложняет конструкцию герметизатора, что практически не может быть признано рациональным.</w:t>
      </w:r>
    </w:p>
    <w:p>
      <w:pPr>
        <w:pStyle w:val="30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путей увеличения работоспособности МЖГ является повышение точности изготовления. Возникающее от наличия эксцентриситета давление в жидкости под полюсом, неравномерность зазора и величины магнитного поля в нем влияют на работу герметизатора очень существенно. В хороших уплотнениях относительный эксцентриситет не должен превышать 0,1…0,2 мкм. При невозможности точного выполнения элементов конструкции следует увеличивать рабочий зазор.</w:t>
      </w:r>
    </w:p>
    <w:p>
      <w:pPr>
        <w:pStyle w:val="30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алая величина зазора и возникающие в нем высокие значения магнитной индукции у вершины зубца ведут к интенсивному воздействию на МЖ и быстрому её старению. В этом случае следует ограничивать величину магнитного поля допустимыми значениями, чему способствует площадка на вершине зубца и рациональная форма его вершины [6; 7]. Уменьшение ширины площадки зубца позволяет исключить влияние гидродинамических давлений при эксцентриситете рабочего зазора, которое особенно проявляется у прямоугольных концентраторов магнитного поля. Надо находить компромисс этих взаимоисключающих условий.</w:t>
      </w:r>
    </w:p>
    <w:p>
      <w:pPr>
        <w:pStyle w:val="30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чего зазора с большим шагом зубцов и значительной разницей размера между боковой поверхностью зубца и поверхностью вала следует выполнять поверхность между зубцами цилиндрической. Высота зубца должна быть меньше половины шага зубцов. Выполнение уплотнения с равносторонним зубом с углом наклона боковых поверхностей 60° и малым шагом (не более 3 мм) создает требуемые размеры за счет технологии изготовления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Казаков, Ю.Б. Герметизаторы на основе нанодисперсных магнитных жидкостей и их моделирование: монография / Ю.Б. Казаков, Н.А. Морозов, Ю.И. Страдомский, С.М. Перминов. - Иваново: ИГЭУ, 2010. - 184 с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Перминов, С.М. </w:t>
      </w:r>
      <w:r>
        <w:rPr>
          <w:sz w:val="20"/>
        </w:rPr>
        <w:t xml:space="preserve">Исследование магнитного поля </w:t>
      </w:r>
      <w:r>
        <w:rPr>
          <w:sz w:val="20"/>
          <w:szCs w:val="20"/>
        </w:rPr>
        <w:t>рабочего зазора магнитожидкостного герметизатора / С.М. Перминов // Сборник научных трудов 14-й Плесской международной конференции по нанодисперсным магнитным жидкостям. - Плес, 2010. - С. 385-394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Страдомский, Ю.И. Исследование рабочей зоны магнитожидкостного уплотнения / Ю.И. Страдомский, С.М. Перминов, С.С. Борисов // Материалы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сесоюзной школы-семинара по магнитным жидкостям.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М.: МГУ, 1983. - С. 239-240.</w:t>
      </w:r>
    </w:p>
    <w:p>
      <w:pPr>
        <w:pStyle w:val="31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ерминов, С.М. Совершенствование магнитного поля в зазоре магнитожидкостного герметизатора классической конструкции / С.М. Перминов // Сборник научных трудов 12-й Плесской международной конференции по магнитным жидкостям. - Плес, 2006. - С. 256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Страдомский, Ю.И. Магнитная проводимость зазора магнитожидкостного уплотнителя и ее влияние на удерживаемый перепад давлений / Ю.И. Страдомский, С.М. Перминов // Магнитные жидкости в электрических аппаратах с магнитожидкостным рабочим телом: межвуз. сб. науч. тр. - Иваново: ИЭИ, 1982. - С. 47-57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розов, Н.А. Нанодисперсные магнитные жидкости в технике и технологиях / Н.А. Морозов, Ю.Б. Казаков. - </w:t>
      </w:r>
      <w:r>
        <w:rPr>
          <w:bCs/>
          <w:color w:val="000000"/>
          <w:sz w:val="20"/>
          <w:szCs w:val="20"/>
        </w:rPr>
        <w:t xml:space="preserve">Иваново: </w:t>
      </w:r>
      <w:r>
        <w:rPr>
          <w:sz w:val="20"/>
          <w:szCs w:val="20"/>
        </w:rPr>
        <w:t xml:space="preserve">ИГЭУ, </w:t>
      </w:r>
      <w:r>
        <w:rPr>
          <w:bCs/>
          <w:color w:val="000000"/>
          <w:sz w:val="20"/>
          <w:szCs w:val="20"/>
        </w:rPr>
        <w:t>2011. - 264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Орлов, П.И. Основы конструирования: справ.-метод. пособие / П.И. Орлов; под ред. П.Н. Учаева. - М.: Машиностроение, 1988. - 544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рлов, Д.В. Магнитные жидкости в машиностроении / Д.В. Орлов [и др.]; под общ. ред. Д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Орлов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одгоркова</w:t>
      </w:r>
      <w:r>
        <w:rPr>
          <w:sz w:val="20"/>
          <w:szCs w:val="20"/>
          <w:lang w:val="en-US"/>
        </w:rPr>
        <w:t xml:space="preserve">. -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.: </w:t>
      </w:r>
      <w:r>
        <w:rPr>
          <w:sz w:val="20"/>
          <w:szCs w:val="20"/>
        </w:rPr>
        <w:t>Машиностроение</w:t>
      </w:r>
      <w:r>
        <w:rPr>
          <w:sz w:val="20"/>
          <w:szCs w:val="20"/>
          <w:lang w:val="en-US"/>
        </w:rPr>
        <w:t xml:space="preserve">, 1993. - 272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  <w:lang w:val="en-US"/>
        </w:rPr>
        <w:t xml:space="preserve">Kazakov, Yu.B. Sealants based on nanodispersed magnetic fluids and their modeling: monograph / Yu.B. Kazakov, N.A. Morozov, Yu.I. Stradomsky, S.M. Perminov-USPU, Ivanovo, 2010, 184 p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  <w:lang w:val="en-US"/>
        </w:rPr>
        <w:t>Perminov S.M. Investigation of the magnetic field of the working gap of the magnetic liquid sealer / S.M. Perminov // Collection of scientific works of 14 international Plyos conference on nanodispersed magnetic liquids, Russia, Plyos, 2010. – pp. 385 – 394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  <w:lang w:val="en-US"/>
        </w:rPr>
        <w:t>Stradomskiy, Y.I. Investigation of the working zone of the magnetic liquid seal / Y.I. Stradomskiy, S.M. Perminov, S.S. Borisov // Materials of III all-Union school-seminar on magnetic fluids. – M., Moscow State University, 1983, pp. 239–240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  <w:lang w:val="en-US"/>
        </w:rPr>
        <w:t xml:space="preserve">Perminov S.M. improvement of the magnetic field in the gap of the magneto-liquid sealant of the classical design. / S.M. Perminov // Collection of scientific papers of the 12th international Pless conference on magnetic fluids, Russia, ples, 2006. –  256 p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  <w:lang w:val="en-US"/>
        </w:rPr>
        <w:t>Stradomskiy Y.I. Magnetic conductivity of the gap magnetic fluid seal and its impact on the withholding differential pressure / Y.I. Stradomskiy, S.M. Perminov // Magnetic fluid in electric devices with the magnetic liquid working fluid. Interuniversity collection of scientific works. Ivanovo, IPI, 1982, particle Board – pp. 47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57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  <w:lang w:val="en-US"/>
        </w:rPr>
        <w:t>Morozov, N. Ah. Nanodisperse magnetic fluids in technology / N.A. Morozov, Yu.B. Kazakov // Ivanovo State Power Engineering University named after V. I. Lenin. - Ivanovo, 2011. – 264 p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  <w:lang w:val="en-US"/>
        </w:rPr>
        <w:t>Orlov P.I. design Basics: reference Handbook / P. I. Orlov; ed Uchaev P. N. – M.: Mashinostroenie, 1988. – 544 p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  <w:lang w:val="en-US"/>
        </w:rPr>
        <w:t>Orlov D.V. Magnetic fluids in mechanical engineering / D.V. Orlov [et al.]. – // Under the General editorship of D.V. Orlova, V.V. Podgorkov. - M.: Mechanical Engineering, 1993. – 272 p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>Статья поступила в редколлегию 20.03.18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цензент: д.т.н., профессор Брянского государствен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ического университе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иричек А.В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Iaaaiu1"/>
        <w:tabs>
          <w:tab w:val="clear" w:pos="708"/>
          <w:tab w:val="left" w:pos="0" w:leader="none"/>
        </w:tabs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Сведения об авторах:</w:t>
      </w:r>
    </w:p>
    <w:p>
      <w:pPr>
        <w:pStyle w:val="Iaaaiu1"/>
        <w:tabs>
          <w:tab w:val="clear" w:pos="708"/>
          <w:tab w:val="left" w:pos="0" w:leader="none"/>
        </w:tabs>
        <w:ind w:left="0" w:firstLine="56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летаев Владимир Алексеевич, </w:t>
      </w:r>
      <w:r>
        <w:rPr>
          <w:sz w:val="20"/>
          <w:szCs w:val="20"/>
        </w:rPr>
        <w:t xml:space="preserve">д.т.н., профессор </w:t>
      </w:r>
      <w:r>
        <w:rPr>
          <w:color w:val="000000"/>
          <w:sz w:val="20"/>
          <w:szCs w:val="20"/>
        </w:rPr>
        <w:t>Ивановского государственного энергетического университета им. В.И. Ленина,</w:t>
      </w:r>
      <w:r>
        <w:rPr>
          <w:spacing w:val="4"/>
          <w:sz w:val="20"/>
          <w:szCs w:val="20"/>
        </w:rPr>
        <w:t xml:space="preserve"> тел.89109822454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2">
        <w:r>
          <w:rPr>
            <w:rStyle w:val="InternetLink"/>
            <w:sz w:val="20"/>
            <w:szCs w:val="20"/>
            <w:lang w:val="en-US"/>
          </w:rPr>
          <w:t>poleta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t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sp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  <w:t xml:space="preserve">Власов Алексей Михайлович, </w:t>
      </w:r>
      <w:r>
        <w:rPr>
          <w:spacing w:val="4"/>
          <w:sz w:val="20"/>
          <w:szCs w:val="20"/>
        </w:rPr>
        <w:t xml:space="preserve">ассистент </w:t>
      </w:r>
      <w:r>
        <w:rPr>
          <w:color w:val="000000"/>
          <w:sz w:val="20"/>
          <w:szCs w:val="20"/>
        </w:rPr>
        <w:t xml:space="preserve">Ивановского государственного энергетического университета им. В.И. Ленина, </w:t>
      </w:r>
      <w:r>
        <w:rPr>
          <w:spacing w:val="4"/>
          <w:sz w:val="20"/>
          <w:szCs w:val="20"/>
        </w:rPr>
        <w:t xml:space="preserve">тел.: 89206786950, </w:t>
      </w:r>
      <w:r>
        <w:rPr>
          <w:spacing w:val="4"/>
          <w:sz w:val="20"/>
          <w:szCs w:val="20"/>
          <w:lang w:val="en-US"/>
        </w:rPr>
        <w:t>e</w:t>
      </w:r>
      <w:r>
        <w:rPr>
          <w:spacing w:val="4"/>
          <w:sz w:val="20"/>
          <w:szCs w:val="20"/>
          <w:lang w:val="de-DE"/>
        </w:rPr>
        <w:t xml:space="preserve">-mail: </w:t>
      </w:r>
      <w:hyperlink r:id="rId13">
        <w:r>
          <w:rPr>
            <w:rStyle w:val="InternetLink"/>
            <w:spacing w:val="4"/>
            <w:sz w:val="20"/>
            <w:szCs w:val="20"/>
            <w:lang w:val="en-US"/>
          </w:rPr>
          <w:t>leshka</w:t>
        </w:r>
        <w:r>
          <w:rPr>
            <w:rStyle w:val="InternetLink"/>
            <w:spacing w:val="4"/>
            <w:sz w:val="20"/>
            <w:szCs w:val="20"/>
          </w:rPr>
          <w:t>.</w:t>
        </w:r>
        <w:r>
          <w:rPr>
            <w:rStyle w:val="InternetLink"/>
            <w:spacing w:val="4"/>
            <w:sz w:val="20"/>
            <w:szCs w:val="20"/>
            <w:lang w:val="en-US"/>
          </w:rPr>
          <w:t>vlasov</w:t>
        </w:r>
        <w:r>
          <w:rPr>
            <w:rStyle w:val="InternetLink"/>
            <w:spacing w:val="4"/>
            <w:sz w:val="20"/>
            <w:szCs w:val="20"/>
          </w:rPr>
          <w:t>@</w:t>
        </w:r>
        <w:r>
          <w:rPr>
            <w:rStyle w:val="InternetLink"/>
            <w:spacing w:val="4"/>
            <w:sz w:val="20"/>
            <w:szCs w:val="20"/>
            <w:lang w:val="en-US"/>
          </w:rPr>
          <w:t>gmail</w:t>
        </w:r>
        <w:r>
          <w:rPr>
            <w:rStyle w:val="InternetLink"/>
            <w:spacing w:val="4"/>
            <w:sz w:val="20"/>
            <w:szCs w:val="20"/>
          </w:rPr>
          <w:t>.</w:t>
        </w:r>
        <w:r>
          <w:rPr>
            <w:rStyle w:val="InternetLink"/>
            <w:spacing w:val="4"/>
            <w:sz w:val="20"/>
            <w:szCs w:val="20"/>
            <w:lang w:val="en-US"/>
          </w:rPr>
          <w:t>com</w:t>
        </w:r>
      </w:hyperlink>
      <w:r>
        <w:rPr>
          <w:spacing w:val="4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  <w:lang w:val="en-US"/>
        </w:rPr>
        <w:t xml:space="preserve">Poletaev, Vladimir Alexeevich, </w:t>
      </w:r>
      <w:r>
        <w:rPr>
          <w:sz w:val="20"/>
          <w:szCs w:val="20"/>
          <w:lang w:val="en-US"/>
        </w:rPr>
        <w:t xml:space="preserve">D. Eng., Prof. of Lenin State Energy University of Ivanovo, e-mail: </w:t>
      </w:r>
      <w:hyperlink r:id="rId14">
        <w:r>
          <w:rPr>
            <w:rStyle w:val="InternetLink"/>
            <w:sz w:val="20"/>
            <w:szCs w:val="20"/>
            <w:lang w:val="en-US"/>
          </w:rPr>
          <w:t>poletaev@tam.ispu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4"/>
          <w:sz w:val="20"/>
          <w:szCs w:val="20"/>
          <w:lang w:val="en-US"/>
        </w:rPr>
        <w:t xml:space="preserve">Vlasov Alexey Mikhailovich, </w:t>
      </w:r>
      <w:r>
        <w:rPr>
          <w:spacing w:val="4"/>
          <w:sz w:val="20"/>
          <w:szCs w:val="20"/>
          <w:lang w:val="en-US"/>
        </w:rPr>
        <w:t xml:space="preserve">Assistant of </w:t>
      </w:r>
      <w:r>
        <w:rPr>
          <w:sz w:val="20"/>
          <w:szCs w:val="20"/>
          <w:lang w:val="en-US"/>
        </w:rPr>
        <w:t>Lenin State Energy University of Ivanovo,</w:t>
      </w:r>
      <w:r>
        <w:rPr>
          <w:spacing w:val="4"/>
          <w:sz w:val="20"/>
          <w:szCs w:val="20"/>
          <w:lang w:val="en-US"/>
        </w:rPr>
        <w:t xml:space="preserve"> e-mail: </w:t>
      </w:r>
      <w:hyperlink r:id="rId15">
        <w:r>
          <w:rPr>
            <w:rStyle w:val="InternetLink"/>
            <w:spacing w:val="4"/>
            <w:sz w:val="20"/>
            <w:szCs w:val="20"/>
            <w:lang w:val="en-US"/>
          </w:rPr>
          <w:t>leshka.vlasov@gmail.com</w:t>
        </w:r>
      </w:hyperlink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естник Брянского государственного технического университета                 № 3 (64) 2018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30">
    <w:name w:val="Основной текст (30)_"/>
    <w:qFormat/>
    <w:rPr>
      <w:rFonts w:eastAsia="Arial Unicode MS"/>
      <w:sz w:val="21"/>
      <w:szCs w:val="21"/>
      <w:lang w:val="ru-RU" w:bidi="ar-SA"/>
    </w:rPr>
  </w:style>
  <w:style w:type="character" w:styleId="301">
    <w:name w:val="Основной текст (30) + Курсив"/>
    <w:qFormat/>
    <w:rPr>
      <w:rFonts w:ascii="Times New Roman" w:hAnsi="Times New Roman" w:eastAsia="Arial Unicode MS" w:cs="Times New Roman"/>
      <w:i/>
      <w:iCs/>
      <w:spacing w:val="0"/>
      <w:sz w:val="21"/>
      <w:szCs w:val="21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360"/>
      <w:jc w:val="center"/>
    </w:pPr>
    <w:rPr>
      <w:b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aaaiu1">
    <w:name w:val="ia?a?aiu1"/>
    <w:basedOn w:val="Normal"/>
    <w:qFormat/>
    <w:pPr>
      <w:overflowPunct w:val="false"/>
      <w:autoSpaceDE w:val="false"/>
      <w:ind w:left="1191" w:hanging="227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02">
    <w:name w:val="Основной текст (30)"/>
    <w:basedOn w:val="Normal"/>
    <w:qFormat/>
    <w:pPr>
      <w:shd w:fill="FFFFFF" w:val="clear"/>
      <w:spacing w:lineRule="exact" w:line="259" w:before="300" w:after="0"/>
      <w:ind w:hanging="540"/>
      <w:jc w:val="both"/>
    </w:pPr>
    <w:rPr>
      <w:rFonts w:ascii="Calibri" w:hAnsi="Calibri" w:eastAsia="Arial Unicode MS" w:cs="Calibri"/>
      <w:sz w:val="21"/>
      <w:szCs w:val="21"/>
    </w:rPr>
  </w:style>
  <w:style w:type="paragraph" w:styleId="32">
    <w:name w:val=" Знак3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5">
    <w:name w:val=" Знак Знак5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mailto:poletaev@tam.ispu.ru" TargetMode="External"/><Relationship Id="rId13" Type="http://schemas.openxmlformats.org/officeDocument/2006/relationships/hyperlink" Target="mailto:leshka.vlasov@gmail.com" TargetMode="External"/><Relationship Id="rId14" Type="http://schemas.openxmlformats.org/officeDocument/2006/relationships/hyperlink" Target="mailto:poletaev@tam.ispu.ru" TargetMode="External"/><Relationship Id="rId15" Type="http://schemas.openxmlformats.org/officeDocument/2006/relationships/hyperlink" Target="mailto:leshka.vlasov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8:00Z</dcterms:created>
  <dc:creator>Леха</dc:creator>
  <dc:description/>
  <cp:keywords/>
  <dc:language>en-US</dc:language>
  <cp:lastModifiedBy>Вестник</cp:lastModifiedBy>
  <cp:lastPrinted>2018-03-12T20:34:00Z</cp:lastPrinted>
  <dcterms:modified xsi:type="dcterms:W3CDTF">2018-05-23T05:00:00Z</dcterms:modified>
  <cp:revision>13</cp:revision>
  <dc:subject/>
  <dc:title/>
</cp:coreProperties>
</file>